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ытательная лаборатория условий тру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. Иван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Дзержинского, д.39, офис 52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о-хозяйственный отде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. Рязан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л. Новослободская, д.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ытательная лаборатория условий тру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. Рязан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л. Новослободская, д.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по санитарно-гигиеническим лабораторным исследова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троганов В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енченко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- начальник испытательной лаборатории условий труда отдела сертификации услу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нкин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око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2:00Z</dcterms:created>
  <dc:creator>OTrud</dc:creator>
  <dc:description/>
  <cp:keywords/>
  <dc:language>en-US</dc:language>
  <cp:lastModifiedBy>ARogovsky</cp:lastModifiedBy>
  <cp:lastPrinted>2014-08-25T15:03:00Z</cp:lastPrinted>
  <dcterms:modified xsi:type="dcterms:W3CDTF">2014-09-29T06:18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sv_docs">
    <vt:lpwstr>sv_docs</vt:lpwstr>
  </property>
</Properties>
</file>