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ргана по сертификации ООО «РЦСМ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недельниковой О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390000, г. Рязань, ул. Новослободска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. 9, лит. А, пом. Н10, Н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тел (4912) 44 19 69, тел/факс (4912) 27 36 6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lang w:val="en-US"/>
        </w:rPr>
        <w:t>E-mail: anorcsm@mail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на проведение сертификации продук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заявителя, ОГР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: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осуществления деятельност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осуществления деятельности по изготовлению продук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Банковские реквизиты__________________________________________________________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ИНН/КПП, номер расчетного счета, наименование бан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город нахождения банка, корреспондирующий счет, Б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Факс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ь, фамилия, имя, от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вести_________________________сертификацию продукции 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обязательную, добровольну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прод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серийный выпуск или партия определенного размера, или еди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д ОКПД2 </w:t>
      </w:r>
      <w:r>
        <w:rPr>
          <w:rFonts w:cs="Times New Roman" w:ascii="Times New Roman" w:hAnsi="Times New Roman"/>
          <w:sz w:val="18"/>
          <w:szCs w:val="18"/>
        </w:rPr>
        <w:t xml:space="preserve">и (или) код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ТН ВЭД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ЕАЭ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мой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наименование и адрес изготовител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обозначение документации изготовителя (стандарт, ТУ, КД, образец-этал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наименование и обозначение нормативных док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ли технического регла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по схеме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омер схемы сертиф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выполнять правила сертифик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</w:t>
        <w:tab/>
        <w:tab/>
        <w:t>инициалы,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</w:t>
        <w:tab/>
        <w:tab/>
        <w:t>инициалы, фамилия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>«_______»_____________20       г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5520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1:00Z</dcterms:created>
  <dc:creator>RCSM</dc:creator>
  <dc:description/>
  <cp:keywords/>
  <dc:language>en-US</dc:language>
  <cp:lastModifiedBy>ARogovsky</cp:lastModifiedBy>
  <dcterms:modified xsi:type="dcterms:W3CDTF">2021-02-17T10:31:00Z</dcterms:modified>
  <cp:revision>3</cp:revision>
  <dc:subject/>
  <dc:title/>
</cp:coreProperties>
</file>