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hyperlink r:id="rId2">
        <w:r>
          <w:rPr>
            <w:rStyle w:val="InternetLink"/>
            <w:rFonts w:cs="Verdana" w:ascii="Verdana" w:hAnsi="Verdana"/>
            <w:color w:val="000000"/>
            <w:sz w:val="21"/>
            <w:szCs w:val="21"/>
            <w:shd w:fill="FFFFFF" w:val="clear"/>
          </w:rPr>
          <w:t>Описание типовых схем подтверждения соответствия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Типовые схемы сертификации и их о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применительно к продукции, требования к которой установл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техническими регламентами Таможенного сою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</w:r>
    </w:p>
    <w:p>
      <w:pPr>
        <w:pStyle w:val="Style17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Состав схем сертификации</w:t>
      </w:r>
    </w:p>
    <w:p>
      <w:pPr>
        <w:pStyle w:val="Style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26"/>
        <w:gridCol w:w="1418"/>
        <w:gridCol w:w="1701"/>
        <w:gridCol w:w="2268"/>
        <w:gridCol w:w="1808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 схе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ционный контрол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остоя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ук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(ил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одук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ае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й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итель, в том числе иностранный, при наличии уполномоч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 на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ож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юз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одукцию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аем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й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ции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артии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единичного издел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- прода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ставщик), изготовитель, в том числе иностр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ар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ч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едини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остоя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ции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ли) ан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одук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аемой серийно, если в полной м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озможно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дить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м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ях готового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итель, в том числе иностранный, при наличии уполномоч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ителем л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Таможенного союз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одукцию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аем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й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 продукции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спыт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остоя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ции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ли) ан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ложной продук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остановки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йное и масс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о, а также в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одукцию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аем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й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спыт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ции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ции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е план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а больш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 модифик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итель, в т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е иностранный, при налич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ителем лица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оженного союз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артии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аниченного объе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ляемой иностран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ителем или для сложной продук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снащения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оженного сою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итель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итель, в том числе иностранный, при наличии уполномоч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ителем лица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оженного союз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арт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а</w:t>
            </w:r>
          </w:p>
        </w:tc>
      </w:tr>
    </w:tbl>
    <w:p>
      <w:pPr>
        <w:pStyle w:val="Style17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писание типовых схем сертификации.</w:t>
      </w:r>
    </w:p>
    <w:p>
      <w:pPr>
        <w:pStyle w:val="Style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 Схема сертификации 1с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хема 1с включает следующие процед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ачу заявителем в орган по сертификации продукции заявки на проведение сертификации с прилагаемой технической документаци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смотрение заявки и принятие по ней решения органом по сертификации продук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бор органом по сертификации продукции образцов для проведения испыта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е испытаний образцов продукции – аккредитованной испытательной лаборатори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е органом по сертификации продукции анализа состояния производ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общение органом по сертификации продукции результатов испытаний и анализа состояния производства и выдачу заявителю сертификата соответств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несение единого знака обращ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спекционный контроль за сертифицированной продукц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Заявитель предпринимает все необходимые меры, чтобы процесс производства был стабильным и обеспечивал соответствие изготавливаемой продукции требованиям технического регламента, формирует техническую документацию и подает заявку на сертификацию своей продукции в один из органов по сертификации продукции, имеющий данный вид продукции в области аккреди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Орган по сертификации продукции анализирует техническую документацию, представленную заявителем, и сообщает заявителю решение по заявке, содержащее условия проведения серт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Орган по сертификации производит отбор образцов продукции у заявителя для проведения испыт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ния образцов проводятся аккредитованной испытательной лабораторией по поручению органа по сертификации продукции, которому предоставляется протокол испыт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Анализ состояния производства у заявителя проводится органом по сертификации продукции. Результаты анализа оформляются а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При положительных результатах испытаний и анализа состояния производства орган по сертификации продукции оформляет сертификат соответствия и выдает его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Заявитель наносит единый знак обращения, если иное не установлено техническим регла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 Орган по сертификации продукции проводит инспекционный контроль за сертифицированной продукцией в течение всего срока действия сертификата соответствия посредством испытания образцов продукции в аккредитованной испытательной лаборатории и (или) анализа состояния производства. При положительных результатах инспекционного контроля действие сертификата соответствия считается подтвержденным, о чем указывается в акте инспекционного контроля. При отрицательных результатах инспекционного контроля орган по сертификации продукции принимает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овить действие сертификата соответ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нить действие сертификата соответ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органом по сертификации продукции решения доводятся до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диный реестр выданных сертификатов соответствия, оформленных по единой форме, органом по сертификации продукции вносится соответствующая зап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 При внесении изменений в конструкцию (состав) продукции или технологию ее производства, которые могут повлиять на соответствие продукции требованиям, установленным в технических регламентах, заявитель письменно заранее извещает об этом орган по сертификации продукции, который принимает решение о необходимости проведения новых испытаний и (или) анализа состояния производства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Схема сертификации 2с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хема 2с включает следующие процедур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ачу заявителем в орган по сертификации продукции заявки на проведение сертификации с прилагаемой технической документацией, в состав которой в обязательном порядке включается сертификат на систему менеджмента (копия сертификата), выданный органом по сертификации систем менеджмента, подтверждающий соответствие системы менеджмента требованиям, определенным в техническом регламент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смотрение заявки и принятие органом по сертификации продукции решения о проведении сертификации продук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бор органом по сертификации продукции образцов для проведения испыта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е испытаний образцов продукции аккредитованной испытательной лаборатори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общение органом по сертификации продукции результатов анализа представленной заявителем технической документации, результатов испытаний образцов продукции и выдачу заявителю сертификата соответств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несение единого знака обращ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спекционный контроль за сертифицированной продукцией,  контроль за стабильностью функционирования системы менедж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Заявитель предпринимает все необходимые меры, по обеспечению стабильности функционирования системы менеджмента и условий производства для изготовления продукции, соответствующей требованиям технического регламента, формирует техническую документацию и подает заявку на сертификацию своей продукции в один из органов по сертификации продукции, имеющий данный вид продукции в области аккреди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ке указывается документ, на соответствие которому сертифицирована система менеджмента с учетом того, что в техническом регламенте могут быть установлены один или несколько документов, на соответствие которым проводится сертификация системы менедж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заявитель представляет сертификат на систему менеджмента (копию сертификата).</w:t>
      </w:r>
    </w:p>
    <w:p>
      <w:pPr>
        <w:pStyle w:val="Style17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ки, отбор и испытание образцов – в соответствии с 1.2, 1.3.</w:t>
      </w:r>
    </w:p>
    <w:p>
      <w:pPr>
        <w:pStyle w:val="Style17"/>
        <w:numPr>
          <w:ilvl w:val="1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ложительных результатах анализа технической документации и испытаний орган по сертификации продукции оформляет сертификат соответствия и выдает его заявителю.</w:t>
      </w:r>
    </w:p>
    <w:p>
      <w:pPr>
        <w:pStyle w:val="Style17"/>
        <w:numPr>
          <w:ilvl w:val="1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аносит единый знак обращения, если иное не установлено техническим регла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Орган по сертификации продукции проводит инспекционный контроль за сертифицированной продукцией в течение всего срока действия сертификата соответствия посредством испытания образцов продукции в аккредитованной испытательной лаборатории и проведения анализа результатов инспекционного контроля органом по сертификации систем менеджмента за сертифицированной системой менеджмента. При положительных результатах инспекционного контроля действие сертификата соответствия считается подтвержденным, о чем указывается в акте инспекционного контроля. При отрицательных результатах инспекционного контроля орган по сертификации продукции принимает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овить действие сертификата соответ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нить действие сертификата соответ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органом по сертификации продукции решения доводятся до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диный реестр выданных сертификатов соответствия, оформленных по единой форме, органом по сертификации продукции вносится соответствующая зап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сертификации 3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а 3с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ключает следующие процедур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ачу заявителем в орган по сертификации продукции заявки на проведение сертификации с прилагаемой технической документаци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смотрение заявки и принятие органом по сертификации продукции решения о проведении сертификации продук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бор органом по сертификации продукции образцов для проведения испыта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е испытаний образцов продукции аккредитованной испытательной лаборатори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нализ результатов испытаний и выдачу заявителю сертификата соответств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ркировка партии продукции единым знаком обра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Заявитель формирует техническую документацию и подает заявку на сертификацию партии продукции в один из органов по сертификации продукции, имеющий данный вид продукции в области аккреди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ке должны содержаться идентифицирующие признаки партии и входящих в нее единиц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Орган по сертификации сообщает заявителю решение по заявке, содержащее условия проведения серт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Орган по сертификации производит у заявителя идентификацию партии продукции и отбор образцов для проведения испыт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Испытания партии продукции (выборки из партии) проводятся аккредитованной испытательной лабораторией по поручению органа по сертификации, которому предоставляется протокол испыт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При положительных результатах испытаний орган по сертификации оформляет сертификат соответствия и выдает его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 Заявитель наносит единый знак обращения, если иное не установлено техническим регла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сертификации 4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хема 4с включает следующие процедур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ачу заявителем в орган по сертификации заявки на проведение сертификации с прилагаемой технической документаци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смотрение заявки и принятие по ней решения органом по сертифик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е испытаний каждой единицы продукции аккредитованной испытательной лаборатори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нализ результатов испытаний и выдачу заявителю сертификата соответств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несение единого знака обра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Заявитель формирует техническую документацию и подает заявку на сертификацию единицы продукции в один из органов по сертификации продукции, имеющий данный вид продукции в области аккреди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ке должны содержаться идентифицирующие признаки единицы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Орган по сертификации сообщает заявителю решение по заявке, содержащее условия проведения серт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Испытания единицы продукции  проводятся аккредитованной испытательной лабораторией по поручению органа по сертификации, которому предоставляется протокол испыт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При положительных результатах испытаний орган по сертификации оформляет сертификат соответствия и выдает его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 Заявитель наносит единый знак обращения, если иное не установлено техническим регла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сертификации 5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хема 5с  включает следующие процедур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ачу заявителем в орган по сертификации заявки на проведение сертификации с прилагаемой технической документаци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смотрение заявки и принятие по ней решения органом по сертифик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е органом по сертификации исследования проек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е органом по сертификации анализа состояния производ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общение результатов исследования проекта и анализа состояния производства и выдачу заявителю сертификата соответств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несение единого знака обращ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пекционный контроль за сертифицированной продук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 Заявитель предпринимает все необходимые меры, чтобы процесс производства был стабильным и обеспечивал соответствие изготавливаемой продукции требованиям технического регламента, формирует техническую документацию и подает заявку на сертификацию своей продукции в один из органов по сертификации продукции, имеющий данный вид продукции в области аккреди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Орган по сертификации сообщает заявителю решение по заявке, содержащее условия проведения серт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Орган по сертификации проводит исследование проекта продукции, путем анализа технической документации, по которой изготавливается продукция, результатов проведения расчетов, испытаний экспериментальных образцов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сследования проекта продукции  оформляются в заключении в котором орган по сертификации дает оценку соответствия проекта продукции установленным треб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 Анализ состояния производства у заявителя проводится органом по сертификации. Результаты анализа оформляются а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 При положительных результатах исследования проекта продукции и анализа состояния производства орган по сертификации оформляет сертификат соответствия и выдает его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 Заявитель наносит единый знак обращения, если иное не установлено техническим регла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 Орган по сертификации продукции проводит инспекционный контроль за сертифицированной продукцией в течение всего срока действия сертификата соответствия посредством испытания образцов продукции в аккредитованной испытательной лаборатории и (или) анализа состояния производства. При положительных результатах инспекционного контроля действие сертификата соответствия считается подтвержденным, о чем указывается в акте инспекционного контроля. При отрицательных результатах инспекционного контроля орган по сертификации продукции принимает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овить действие сертификата соответ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нить действие сертификата соответ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органом по сертификации продукции решения доводятся до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диный реестр выданных сертификатов соответствия, оформленных по единой форме, органом по сертификации продукции вносится соответствующая зап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 При внесении изменений в конструкцию (состав) продукции или технологию ее производства, которые могут повлиять на соответствие продукции требованиям, установленным в технических регламентах, заявитель письменно заранее извещает об этом орган по сертификации продукции, который принимает решение о необходимости проведения новых испытаний и (или) анализа состояния производства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сертификации 6с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хема 6с включает следующие процедур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ачу заявителем в орган по сертификации продукции заявки на проведение сертификации с прилагаемой технической документацией,  в состав которой в обязательном порядке включается сертификат на систему менеджмента (копия сертификата), выданный органом по сертификации систем менеджмента, подтверждающий соответствие системы менеджмента требованиям, определенным в техническом регламент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е органом по сертификации исследования проекта продук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общение результатов анализа технической документации, в том числе результатов исследования проекта продукции, и выдачу заявителю сертификата соответств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несение единого знака обращ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спекционный контроль за сертифицированной продукцией (контроль за стабильностью функционирования системы менеджмента качества)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Заявитель предпринимает все необходимые меры, по обеспечению стабильности функционирования системы менеджмента и условий производства для изготовления продукции, соответствующей требованиям технического регламента, формирует техническую документацию и подает заявку на сертификацию своей продукции в один из органов по сертификации продукции, имеющий данный вид продукции в области аккреди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ке указывается документ, на соответствие которому сертифицирована система менеджмента с учетом того, что в техническом регламенте могут быть установлены один или несколько документов, на соответствие которым проводится сертификация системы менедж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заявитель представляет сертификат на систему менеджмента (копию сертификата).</w:t>
      </w:r>
    </w:p>
    <w:p>
      <w:pPr>
        <w:pStyle w:val="Style17"/>
        <w:numPr>
          <w:ilvl w:val="1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Орган по сертификации анализирует техническую документацию, проводит исследование проекта продукции согласно 5.3 и при положительных результатах оформляет и выдает заявителю сертификат соответствия на продукцию.</w:t>
      </w:r>
    </w:p>
    <w:p>
      <w:pPr>
        <w:pStyle w:val="Style17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аносит единый знак обращения, если иное не установлено техническим регламен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 Орган по сертификации продукции проводит инспекционный контроль за сертифицированной продукцией в течение всего срока действия сертификата соответствия посредством испытания образцов продукции в испытательной лаборатории и проведения анализа результатов инспекционного контроля органом по сертификации систем менеджмента за сертифицированной системой менеджмента. При положительных результатах инспекционного контроля действие сертификата соответствия считается подтвержденным, о чем указывается в акте инспекционного контроля. При отрицательных результатах инспекционного контроля орган по сертификации продукции принимает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овить действие сертификата соответ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нить действие сертификата соответ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органом по сертификации продукции решения доводятся до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диный реестр выданных сертификатов соответствия, оформленных по единой форме, органом по сертификации продукции вносится соответствующая зап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 При внесении изменений в конструкцию (состав) продукции или технологию ее производства, которые могут повлиять на соответствие продукции требованиям, установленным в технических регламентах, заявитель письменно заранее извещает об этом орган по сертификации продукции, который принимает решение о необходимости проведения новых испытаний и (или) анализа состояния производства прод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а сертификации 7с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хема 7с включает следующие процедур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ачу заявителем в орган по сертификации заявки на проведение сертифик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смотрение заявки и принятие по ней решения органом по сертифик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е органом по сертификации исследования тип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е органом по сертификации анализа состояния производ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общение результатов исследования проекта и анализа состояния производства и выдачу заявителю сертификата соответств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несение единого знака обращ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спекционный контроль за сертифицированной продукц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Заявитель предпринимает все необходимые меры, чтобы процесс производства был стабильным и обеспечивал соответствие изготавливаемой продукции требованиям технического регламента, формирует техническую документацию и подает заявку на сертификацию своей продукции в один из органов по сертификации продукции, имеющий данный вид продукции в области аккреди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Орган по сертификации сообщает заявителю решение по заявке, содержащее условия проведения серт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 Орган по сертификации проводит исследование типа продукции одним из следующих способ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ние образца для запланированного производства как типового представителя всей будущей прод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 технической документации, испытания образца продукции или критических составных частей проду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сследования типа  оформляются в заключении, в котором орган по сертификации дает оценку соответствия типа продукции установленным треб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 Анализ состояния производства у заявителя проводится органом по сертификации. Результаты анализа оформляются а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 При положительных результатах исследования типа продукции и анализа состояния производства орган по сертификации оформляет сертификат соответствия и выдает его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 Заявитель наносит единый знак обращения, если иное не установлено техническим регла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 Орган по сертификации продукции проводит инспекционный контроль за сертифицированной продукцией в течение всего срока действия сертификата соответствия посредством испытания образцов продукции в аккредитованной испытательной лаборатории и (или) анализа состояния производства. При положительных результатах инспекционного контроля действие сертификата соответствия считается подтвержденным, о чем указывается в акте инспекционного контроля. При отрицательных результатах инспекционного контроля орган по сертификации продукции принимает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овить действие сертификата соответ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нить действие сертификата соответ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органом по сертификации продукции решения доводятся до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диный реестр выданных сертификатов соответствия, оформленных по единой форме, органом по сертификации продукции вносится соответствующая зап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 При внесении изменений в конструкцию (состав) продукции или технологию ее производства, которые могут повлиять на соответствие продукции требованиям, установленным в технических регламентах, заявитель письменно заранее извещает об этом орган по сертификации продукции, который принимает решение о необходимости проведения новых испытаний и (или) анализа состояния производства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сертификации 8с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хема 8с включает следующие процедур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ачу заявителем в орган по сертификации продукции заявки на проведение сертификации с прилагаемой технической документацией,  в состав которой в обязательном порядке включается сертификат на систему менеджмента (копия сертификата), выданный органом по сертификации систем менеджмента, подтверждающий соответствие системы менеджмента требованиям, определенным в техническом регламент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смотрение заявки и принятие органом по сертификации решения о проведении сертификации продук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е органом по сертификации исследования тип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общение результатов анализа технической документации, в том числе результатов исследования типа, и выдачу заявителю сертификата соответств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несение единого знака обращ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спекционный контроль за сертифицированной продукцией (контроль за стабильностью функционирования системы менеджмент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 Заявитель предпринимает все необходимые меры, по обеспечению стабильности функционирования системы менеджмента и условий производства для изготовления продукции, соответствующей требованиям технического регламента, формирует техническую документацию и подает заявку на сертификацию своей продукции в один из органов по сертификации продукции, имеющий данный вид продукции в области аккреди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ке указывается документ, на соответствие которому сертифицирована система менеджмента с учетом того, что в техническом регламенте могут быть установлены один или несколько документов, на соответствие которым проводится сертификация системы менедж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заявитель представляет сертификат на систему менеджмента (копию сертификата).</w:t>
      </w:r>
    </w:p>
    <w:p>
      <w:pPr>
        <w:pStyle w:val="Style17"/>
        <w:numPr>
          <w:ilvl w:val="1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Орган по сертификации анализирует представленные документы, проводит исследование типа согласно 7.3 и при положительных результатах оформляет и выдает заявителю сертификат соответствия на продукцию.</w:t>
      </w:r>
    </w:p>
    <w:p>
      <w:pPr>
        <w:pStyle w:val="Style17"/>
        <w:numPr>
          <w:ilvl w:val="1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аносит единый знак обращения, если иное не установлено техническим регла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 Орган по сертификации продукции проводит инспекционный контроль за сертифицированной продукцией в течение всего срока действия сертификата соответствия посредством испытания образцов продукции в аккредитованной испытательной лаборатории и проведения анализа результатов инспекционного контроля органом по сертификации систем менеджмента за сертифицированной системой менеджмента. При положительных результатах инспекционного контроля действие сертификата соответствия считается подтвержденным, о чем указывается в акте инспекционного контроля. При отрицательных результатах инспекционного контроля орган по сертификации продукции принимает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овить действие сертификата соответ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нить действие сертификата соответ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органом по сертификации продукции решения доводятся до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диный реестр выданных сертификатов соответствия, оформленных по единой форме, органом по сертификации продукции вносится соответствующая зап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 При внесении изменений в конструкцию (состав) продукции или технологию ее производства, которые могут повлиять на соответствие продукции требованиям, установленным в технических регламентах, заявитель письменно заранее извещает об этом орган по сертификации продукции, который принимает решение о необходимости проведения новых испыт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сертификации 9с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хема 9с включает следующие процедур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ачу заявителем в орган по сертификации продукции заявки на проведение сертификации с прилагаемой технической документацией,  в состав которой в обязательном порядке включается: 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проведенных исследованиях; 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ы испытаний, проведенных изготовителем или аккредитованной испытательной лабораторией; 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ртификаты соответствия на комплектующие материалы и изделия или протоколы испытаний (при наличии); 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ртификаты на систему менеджмента качества (при наличии); 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, подтверждающие соответствие указанной продукции требованиям технического регламента, на нее распространяющимся,  выданные зарубежными органами по сертификации; 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угие документы, прямо или косвенно подтверждающие соответствие продукции установленным требовани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смотрение заявки и принятие органом по сертификации продукции решения о проведении сертификации продук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е и обобщение органом по сертификации результатов анализа технической документации и выдачу заявителю сертификата соответств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несение единого знака обра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 Заявитель предпринимает все необходимые меры по обеспечению стабильности условий производства для изготовления продукции, соответствующей требованиям технического регламента, формирует техническую документацию и подает заявку на сертификацию своей продукции в один из органов по сертификации продукции, имеющий данный вид продукции в области аккреди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 Орган по сертификации сообщает заявителю решение по заявке, содержащее условия проведения серт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 Орган по сертификации проводит анализ технической документации, результатов проведенных расчетов, испытаний продукции и других документов, прямо или косвенно подтверждающих соответствие продукции установленным требован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нализа технической документации продукции оформляются в заключении, в котором орган по сертификации дает оценку соответствия продукции установленным треб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 При положительных результатах анализа технической документации продукции орган по сертификации оформляет сертификат соответствия и выдает его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 Заявитель наносит единый знак обращения, если иное не установлено техническим регла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диный реестр выданных сертификатов соответствия, оформленных по единой форме, органом по сертификации продукции вносится соответствующая зап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 При внесении изменений в конструкцию (состав) продукции или технологию ее производства, которые могут повлиять на соответствие продукции требованиям, установленным в технических регламентах, заявитель письменно заранее извещает об этом орган по сертификации продукции, который принимает решение о необходимости проведения новых испытаний и (или) анализа состояния производства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схемы декларирования соответ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 рамках Технических регламентов Т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813"/>
        <w:gridCol w:w="1815"/>
        <w:gridCol w:w="1587"/>
        <w:gridCol w:w="1984"/>
        <w:gridCol w:w="1525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 схе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ю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ук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тип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контрол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ите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ы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продук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аем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й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итель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а-чл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ож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юза 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ит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на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оженного союз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ация 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одукцию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аем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й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динич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ели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артии 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динич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ели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итель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ител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ставщик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а-чл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оженного союза или уполномоч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ит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на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оженного союз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ация 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арт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динич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ции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ова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те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ентре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ы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продук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аем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й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итель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а-чл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оженного союза или уполномоч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ит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на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оженного союз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ация 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одукцию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аем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й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динич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я)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ова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те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ентре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арт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динич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ели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итель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ител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ставщик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а-чл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ож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юза 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ит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на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оженного союз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ация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арт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дини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спыт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ы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продук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аем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й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итель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а-чл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ож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юза 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ит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на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оженного союз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ация 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одукцию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аем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й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ции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ова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те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ентр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а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цио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органом по серт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 менедж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ы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ител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ация 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одукцию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аем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й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типовых схем декларирования соответ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Схема декларирования 1д</w:t>
      </w:r>
      <w:r>
        <w:rPr>
          <w:rFonts w:cs="Times New Roman" w:ascii="Times New Roman" w:hAnsi="Times New Roman"/>
        </w:rPr>
        <w:t xml:space="preserve"> (серийный выпуск) включает следующие процедур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ормирование и анализ технической документ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уществление производственного контрол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ведение испытаний образцов продукции (в испытательной лаборатории или аккредитованной испытательной лаборатори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нятие и регистрация декларации о соответств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несение единого знака обращ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 xml:space="preserve">Схема декларирования 2д </w:t>
      </w:r>
      <w:r>
        <w:rPr>
          <w:rFonts w:cs="Times New Roman" w:ascii="Times New Roman" w:hAnsi="Times New Roman"/>
        </w:rPr>
        <w:t xml:space="preserve">(партия/единичное изделие) включает следующие процедур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ормирование и анализ технической документ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ведение испытаний партии продукции (единичного изделия) (в испытательной лаборатории или аккредитованной испытательной лаборатори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нятие и регистрация декларации о соответств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несение единого знака обращ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Схема декларирования 3д</w:t>
      </w:r>
      <w:r>
        <w:rPr>
          <w:rFonts w:cs="Times New Roman" w:ascii="Times New Roman" w:hAnsi="Times New Roman"/>
        </w:rPr>
        <w:t xml:space="preserve"> (серийный выпуск) включает следующие процедур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ормирование и анализ технической документ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уществление производственного контрол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ведение испытаний образцов продукции (в аккредитованной испытательной лаборатори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нятие и регистрация декларации о соответств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несение единого знака обра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хема декларирования 4д</w:t>
      </w:r>
      <w:r>
        <w:rPr>
          <w:rFonts w:cs="Times New Roman" w:ascii="Times New Roman" w:hAnsi="Times New Roman"/>
        </w:rPr>
        <w:t xml:space="preserve"> (партия/единичное изделие</w:t>
      </w:r>
      <w:r>
        <w:rPr>
          <w:rFonts w:cs="Times New Roman" w:ascii="Times New Roman" w:hAnsi="Times New Roman"/>
          <w:u w:val="single"/>
        </w:rPr>
        <w:t>)</w:t>
      </w:r>
      <w:r>
        <w:rPr>
          <w:rFonts w:cs="Times New Roman" w:ascii="Times New Roman" w:hAnsi="Times New Roman"/>
        </w:rPr>
        <w:t xml:space="preserve"> включает следующие процедур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ормирование и анализ технической документ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ведение испытаний партии продукции (единичного изделия) (в аккредитованной испытательной лаборатори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нятие и регистрация декларации о соответств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несение единого знака обращ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 xml:space="preserve">Схема декларирования 5д </w:t>
      </w:r>
      <w:r>
        <w:rPr>
          <w:rFonts w:cs="Times New Roman" w:ascii="Times New Roman" w:hAnsi="Times New Roman"/>
        </w:rPr>
        <w:t xml:space="preserve"> включает следующие процедур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ормирование и анализ технической документ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уществление производственного контро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ведение исследований (испытаний) тип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нятие и регистрация декларации о соответств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несение единого знака обра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хема декларирования 6д</w:t>
      </w:r>
      <w:r>
        <w:rPr>
          <w:rFonts w:cs="Times New Roman" w:ascii="Times New Roman" w:hAnsi="Times New Roman"/>
        </w:rPr>
        <w:t xml:space="preserve"> (серийный выпуск)включает следующие процедур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ормирование и анализ технической документации, в состав которой в обязательном порядке включается сертификат на систему менеджмента (копия сертификата), выданный органом по сертификации систем менеджмента, подтверждающий соответствие системы менеджмента требованиям, определенным в техническом регламент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уществление производственного контрол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ведение испытаний образцов продукции (в аккредитованной испытательной лаборатори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нятие и регистрация декларации о соответств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несение единого знака об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хемы сертификации, применяемые при сертификации продукции, включенной в Единый перечень продукции, подлежащей обязательной сертификации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707"/>
        <w:gridCol w:w="2294"/>
        <w:gridCol w:w="2635"/>
        <w:gridCol w:w="1106"/>
      </w:tblGrid>
      <w:tr>
        <w:trPr/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хемы</w:t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схемы сертификации (модуль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, испытание продукц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роизводства (системы качества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ционный контроль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hyperlink w:anchor="sub_61">
              <w:bookmarkStart w:id="0" w:name="sub_511"/>
              <w:r>
                <w:rPr>
                  <w:rStyle w:val="InternetLink"/>
                  <w:color w:val="000000"/>
                  <w:sz w:val="22"/>
                  <w:szCs w:val="22"/>
                </w:rPr>
                <w:t>1с</w:t>
              </w:r>
            </w:hyperlink>
            <w:bookmarkEnd w:id="0"/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образцов продукц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hyperlink w:anchor="sub_62">
              <w:bookmarkStart w:id="1" w:name="sub_512"/>
              <w:r>
                <w:rPr>
                  <w:rStyle w:val="InternetLink"/>
                  <w:color w:val="000000"/>
                  <w:sz w:val="22"/>
                  <w:szCs w:val="22"/>
                </w:rPr>
                <w:t>2с</w:t>
              </w:r>
            </w:hyperlink>
            <w:bookmarkEnd w:id="1"/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образцов продукц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стояния производств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hyperlink w:anchor="sub_63">
              <w:bookmarkStart w:id="2" w:name="sub_513"/>
              <w:r>
                <w:rPr>
                  <w:rStyle w:val="InternetLink"/>
                  <w:color w:val="000000"/>
                  <w:sz w:val="22"/>
                  <w:szCs w:val="22"/>
                </w:rPr>
                <w:t>3с</w:t>
              </w:r>
            </w:hyperlink>
            <w:bookmarkEnd w:id="2"/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образцов продукц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образцов продук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hyperlink w:anchor="sub_64">
              <w:bookmarkStart w:id="3" w:name="sub_514"/>
              <w:r>
                <w:rPr>
                  <w:rStyle w:val="InternetLink"/>
                  <w:color w:val="000000"/>
                  <w:sz w:val="22"/>
                  <w:szCs w:val="22"/>
                </w:rPr>
                <w:t>4с</w:t>
              </w:r>
            </w:hyperlink>
            <w:bookmarkEnd w:id="3"/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образцов продукц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стояния производств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образцов продукции и анализ состояния производ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hyperlink w:anchor="sub_65">
              <w:bookmarkStart w:id="4" w:name="sub_515"/>
              <w:r>
                <w:rPr>
                  <w:rStyle w:val="InternetLink"/>
                  <w:color w:val="000000"/>
                  <w:sz w:val="22"/>
                  <w:szCs w:val="22"/>
                </w:rPr>
                <w:t>5с</w:t>
              </w:r>
            </w:hyperlink>
            <w:bookmarkEnd w:id="4"/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образцов продукц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истемы качеств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истемы качества, испытание образцов продук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hyperlink w:anchor="sub_66">
              <w:bookmarkStart w:id="5" w:name="sub_516"/>
              <w:r>
                <w:rPr>
                  <w:rStyle w:val="InternetLink"/>
                  <w:color w:val="000000"/>
                  <w:sz w:val="22"/>
                  <w:szCs w:val="22"/>
                </w:rPr>
                <w:t>6с</w:t>
              </w:r>
            </w:hyperlink>
            <w:bookmarkEnd w:id="5"/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арт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hyperlink w:anchor="sub_67">
              <w:bookmarkStart w:id="6" w:name="sub_517"/>
              <w:r>
                <w:rPr>
                  <w:rStyle w:val="InternetLink"/>
                  <w:color w:val="000000"/>
                  <w:sz w:val="22"/>
                  <w:szCs w:val="22"/>
                </w:rPr>
                <w:t>7с</w:t>
              </w:r>
            </w:hyperlink>
            <w:bookmarkEnd w:id="6"/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единицы продукц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hyperlink w:anchor="sub_68">
              <w:bookmarkStart w:id="7" w:name="sub_518"/>
              <w:r>
                <w:rPr>
                  <w:rStyle w:val="InternetLink"/>
                  <w:color w:val="000000"/>
                  <w:sz w:val="22"/>
                  <w:szCs w:val="22"/>
                </w:rPr>
                <w:t>8с</w:t>
              </w:r>
            </w:hyperlink>
            <w:bookmarkEnd w:id="7"/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проекта продукц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стояния производств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образцов продукции и анализ состояния производ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hyperlink w:anchor="sub_69">
              <w:bookmarkStart w:id="8" w:name="sub_519"/>
              <w:r>
                <w:rPr>
                  <w:rStyle w:val="InternetLink"/>
                  <w:color w:val="000000"/>
                  <w:sz w:val="22"/>
                  <w:szCs w:val="22"/>
                </w:rPr>
                <w:t>9с</w:t>
              </w:r>
            </w:hyperlink>
            <w:bookmarkEnd w:id="8"/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проекта продукц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истемы качеств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истемы качества, испытание образцов продук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hyperlink w:anchor="sub_610">
              <w:bookmarkStart w:id="9" w:name="sub_5110"/>
              <w:r>
                <w:rPr>
                  <w:rStyle w:val="InternetLink"/>
                  <w:color w:val="000000"/>
                  <w:sz w:val="22"/>
                  <w:szCs w:val="22"/>
                </w:rPr>
                <w:t>10с</w:t>
              </w:r>
            </w:hyperlink>
            <w:bookmarkEnd w:id="9"/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проекта продукции, испытание образцов продукц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истемы качеств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истемы качества, испытание образцов продук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hyperlink w:anchor="sub_6011">
              <w:bookmarkStart w:id="10" w:name="sub_5111"/>
              <w:r>
                <w:rPr>
                  <w:rStyle w:val="InternetLink"/>
                  <w:color w:val="000000"/>
                  <w:sz w:val="22"/>
                  <w:szCs w:val="22"/>
                </w:rPr>
                <w:t>11с</w:t>
              </w:r>
            </w:hyperlink>
            <w:bookmarkEnd w:id="10"/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тип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образцов продук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hyperlink w:anchor="sub_6012">
              <w:bookmarkStart w:id="11" w:name="sub_5112"/>
              <w:r>
                <w:rPr>
                  <w:rStyle w:val="InternetLink"/>
                  <w:color w:val="000000"/>
                  <w:sz w:val="22"/>
                  <w:szCs w:val="22"/>
                </w:rPr>
                <w:t>12с</w:t>
              </w:r>
            </w:hyperlink>
            <w:bookmarkEnd w:id="11"/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тип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стояния производств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образцов продукции и анализ состояния производ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hyperlink w:anchor="sub_6013">
              <w:bookmarkStart w:id="12" w:name="sub_5113"/>
              <w:r>
                <w:rPr>
                  <w:rStyle w:val="InternetLink"/>
                  <w:color w:val="000000"/>
                  <w:sz w:val="22"/>
                  <w:szCs w:val="22"/>
                </w:rPr>
                <w:t>13с</w:t>
              </w:r>
            </w:hyperlink>
            <w:bookmarkEnd w:id="12"/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тип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ертификации типа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hyperlink w:anchor="sub_6014">
              <w:bookmarkStart w:id="13" w:name="sub_5114"/>
              <w:r>
                <w:rPr>
                  <w:rStyle w:val="InternetLink"/>
                  <w:color w:val="000000"/>
                  <w:sz w:val="22"/>
                  <w:szCs w:val="22"/>
                </w:rPr>
                <w:t>14с</w:t>
              </w:r>
            </w:hyperlink>
            <w:bookmarkEnd w:id="13"/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проекта продукц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ертификации проекта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52" w:hanging="180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Times New Roman"/>
      <w:sz w:val="24"/>
      <w:szCs w:val="20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exact" w:line="260" w:before="160" w:after="0"/>
      <w:ind w:left="-142" w:hanging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tif-ryazan.ru/upload/opisanie tipovih shem sertifikaciy.doc" TargetMode="External"/><Relationship Id="rId3" Type="http://schemas.openxmlformats.org/officeDocument/2006/relationships/hyperlink" Target="http://www.upk-progress.ru/zayavutelyu/shemygostr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56:00Z</dcterms:created>
  <dc:creator>ПользовательПК</dc:creator>
  <dc:description/>
  <cp:keywords/>
  <dc:language>en-US</dc:language>
  <cp:lastModifiedBy>ANNA</cp:lastModifiedBy>
  <dcterms:modified xsi:type="dcterms:W3CDTF">2020-01-14T11:54:00Z</dcterms:modified>
  <cp:revision>9</cp:revision>
  <dc:subject/>
  <dc:title/>
</cp:coreProperties>
</file>