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2"/>
          <w:rFonts w:cs="Times New Roman" w:ascii="Times New Roman" w:hAnsi="Times New Roman"/>
        </w:rPr>
        <w:t>Методика расчета стоим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счет стоимости услуг по подтверждению соответств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Формула расчета величины оплаты услуг органа по сертификац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 =  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с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  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+ 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к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+ 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о +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>а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c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>= t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oc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• T • ( 1+ ( K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3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vertAlign w:val="subscript"/>
              </w:rPr>
              <w:t>КР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 / 100 ) • (1 +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100)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 – общая величина оплаты услуг по подтверждению соответ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об </w:t>
            </w:r>
            <w:r>
              <w:rPr>
                <w:rFonts w:cs="Times New Roman" w:ascii="Times New Roman" w:hAnsi="Times New Roman"/>
              </w:rPr>
              <w:t xml:space="preserve"> – стоимость образцов отобранных для испытания,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с</w:t>
            </w:r>
            <w:r>
              <w:rPr>
                <w:rFonts w:cs="Times New Roman" w:ascii="Times New Roman" w:hAnsi="Times New Roman"/>
              </w:rPr>
              <w:t xml:space="preserve"> – стоимость услуг органа по сертификации,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– стоимость испытаний продукции в аккредитованной испытательной лаборатории,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ик</w:t>
            </w:r>
            <w:r>
              <w:rPr>
                <w:rFonts w:cs="Times New Roman" w:ascii="Times New Roman" w:hAnsi="Times New Roman"/>
              </w:rPr>
              <w:t xml:space="preserve"> – стоимость инспекционных проверок за соответствием сертифицированной продукции требованиям технических регламентов,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– расход по отбору проб, идентификации, упаковке и транспортировке образцов к месту испытаний при сертификации,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ап – </w:t>
            </w:r>
            <w:r>
              <w:rPr>
                <w:rFonts w:cs="Times New Roman" w:ascii="Times New Roman" w:hAnsi="Times New Roman"/>
              </w:rPr>
              <w:t xml:space="preserve"> стоимость работ по проведению анализа состояния производства, руб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 – расход на оплату труда специалиста органа по сертификации (рублей в ден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c</w:t>
            </w:r>
            <w:r>
              <w:rPr>
                <w:rFonts w:cs="Times New Roman" w:ascii="Times New Roman" w:hAnsi="Times New Roman"/>
              </w:rPr>
              <w:t xml:space="preserve"> – трудоемкость выполненных работ (чел.-дн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з</w:t>
            </w:r>
            <w:r>
              <w:rPr>
                <w:rFonts w:cs="Times New Roman" w:ascii="Times New Roman" w:hAnsi="Times New Roman"/>
              </w:rPr>
              <w:t xml:space="preserve"> – коэффициент, учитывающий норматив начислений на заработанную плату, установленный действующим законодательством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КР </w:t>
            </w:r>
            <w:r>
              <w:rPr>
                <w:rFonts w:cs="Times New Roman" w:ascii="Times New Roman" w:hAnsi="Times New Roman"/>
                <w:bCs/>
              </w:rPr>
              <w:t>– коэффициент, учитывающий косвенные расходы (процен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 – уровень рентабельности (процентов).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В зависимости от конкретной заявки на сертификацию в формулу для расчета стоимости работ, проводимых органом по сертификации включаются только элементы, соответствующие составу фактически проводимых работ.</w:t>
      </w:r>
    </w:p>
    <w:p>
      <w:pPr>
        <w:pStyle w:val="Style61"/>
        <w:widowControl/>
        <w:spacing w:lineRule="auto" w:line="240" w:before="115" w:after="293"/>
        <w:jc w:val="left"/>
        <w:rPr/>
      </w:pPr>
      <w:r>
        <w:rPr>
          <w:rStyle w:val="FontStyle11"/>
          <w:rFonts w:cs="Times New Roman" w:ascii="Times New Roman" w:hAnsi="Times New Roman"/>
          <w:sz w:val="32"/>
          <w:szCs w:val="32"/>
        </w:rPr>
        <w:t xml:space="preserve">Трудоемкость услуг, оказываемых органом по сертификаци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7352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Трудоемкость (чел.-дней)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ки и принятия решения по не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,5 – 3,0</w:t>
            </w:r>
          </w:p>
        </w:tc>
      </w:tr>
      <w:tr>
        <w:trPr>
          <w:trHeight w:val="318" w:hRule="atLeas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тбор  образцов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,0 – 3,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Анализ состояния производств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,0 – 8,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Анализ протоколов испытани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,5 – 1,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Оформление сертификата соответств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0,5 – 1,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Инспекционный контроль за продукцией, включая инспекционный контроль за состоянием производства, если это предусмотрено схемой сертификации (одна проверка)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Не свыше 70% трудоемкости работ, выполняемых при сертификации продукции и анализе производства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FontStyle11"/>
                  <w:rFonts w:cs="Times New Roman" w:ascii="Times New Roman" w:hAnsi="Times New Roman"/>
                  <w:b w:val="false"/>
                  <w:sz w:val="24"/>
                  <w:szCs w:val="24"/>
                </w:rPr>
                <w:t xml:space="preserve">Проведение регистрации сертификатов соответствия в едином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Arial Unicode MS" w:hAnsi="Arial Unicode MS" w:eastAsia="Arial Unicode MS" w:cs="Times New Roman"/>
                  <w:b w:val="false"/>
                  <w:bCs/>
                  <w:sz w:val="24"/>
                  <w:szCs w:val="24"/>
                </w:rPr>
                <w:t>Реестре сертификатов соответствия Росаккредитации</w:t>
              </w:r>
            </w:hyperlink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Стоимость испытаний при сертификации продукции определяется аккредитованной испытательной лабораторией на основе самостоятельно установленных нормативов материальных и трудовых затрат в действующих ценах и доводится до сведения заинтересованных сторон.</w:t>
        <w:br/>
        <w:t>Испытательная лаборатория обязана уведомить орган по сертификации, который внес ее в свой перечень организаций, с которыми он предполагают сотрудничать при проведении работ по сертификации, о каждом изменении своих тарифов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z w:val="42"/>
      <w:szCs w:val="42"/>
    </w:rPr>
  </w:style>
  <w:style w:type="character" w:styleId="FontStyle11">
    <w:name w:val="Font Style11"/>
    <w:basedOn w:val="Style14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 Unicode MS" w:hAnsi="Arial Unicode MS" w:eastAsia="Arial Unicode MS" w:cs="Arial Unicode MS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.fsa.gov.ru/rss/certificate" TargetMode="External"/><Relationship Id="rId3" Type="http://schemas.openxmlformats.org/officeDocument/2006/relationships/hyperlink" Target="https://pub.fsa.gov.ru/rss/certific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1:00Z</dcterms:created>
  <dc:creator>ARogovsky</dc:creator>
  <dc:description/>
  <dc:language>en-US</dc:language>
  <cp:lastModifiedBy>ARogovsky</cp:lastModifiedBy>
  <cp:lastPrinted>2023-01-11T14:21:00Z</cp:lastPrinted>
  <dcterms:modified xsi:type="dcterms:W3CDTF">2023-01-11T11:41:00Z</dcterms:modified>
  <cp:revision>2</cp:revision>
  <dc:subject/>
  <dc:title/>
</cp:coreProperties>
</file>